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6" w:leader="none"/>
          <w:tab w:val="left" w:pos="2268" w:leader="none"/>
        </w:tabs>
        <w:spacing w:lineRule="atLeast" w:line="100" w:before="0" w:after="0"/>
        <w:ind w:right="-28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ind w:right="-285" w:hanging="0"/>
        <w:jc w:val="center"/>
        <w:rPr/>
      </w:pPr>
      <w:r>
        <w:rPr/>
        <w:t xml:space="preserve">Заключение о результатах публичных слушаний </w:t>
      </w:r>
    </w:p>
    <w:p>
      <w:pPr>
        <w:pStyle w:val="21"/>
        <w:ind w:right="-285" w:hanging="0"/>
        <w:jc w:val="center"/>
        <w:rPr/>
      </w:pPr>
      <w:r>
        <w:rPr/>
        <w:t>по рассмотрению документации по планировке территории (проекта межевания территории) северной части кадастрового квартала 01:08:0201035, ограниченного улицами Школьной, Садовой, Советской и земельными участками с кадастровыми номерами 01:08:0201035:2, 01:08:0201035:25, в хуторе Гавердовском муниципального образования «Город Майкоп»</w:t>
      </w:r>
    </w:p>
    <w:p>
      <w:pPr>
        <w:pStyle w:val="Normal"/>
        <w:spacing w:lineRule="atLeast" w:line="100" w:before="0" w:after="0"/>
        <w:ind w:right="-285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10.2021 г.                                                                                         г. Майкоп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муниципального образования «Город Майкоп» от 15.09.2021 № 1002 «О проведении публичных слушаний по рассмотрению документации по планировке территории (проекта межевания территории) северной части кадастрового квартала 01:08:0201035, ограниченного улицами Школьной, Садовой, Советской и земельными участками с кадастровыми номерами 01:08:0201035:2, 01:08:0201035:25, в хуторе Гавердовском муниципального образования «Город Майкоп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rPr/>
      </w:pPr>
      <w:r>
        <w:rPr/>
        <w:t>В ходе публичных слушаний оформлен и составлен протокол от 18.10.2021 № 20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ть в проекте поэтапное образование отдельных земельных участков под каждым блоком блокированного жилого дома, предполагаемого к размещению на ЗУ-4, с учетом требований градостроительного регламента для вида разрешенного использования «[2.3] – Блокированная жилая застройка» и ст. 39 Градостроительного Кодекса РФ (внес 1 человек).</w:t>
      </w:r>
    </w:p>
    <w:p>
      <w:pPr>
        <w:pStyle w:val="Normal"/>
        <w:spacing w:lineRule="atLeast" w:line="10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комиссии по подготовке проекта Правил землепользования и застройки муниципального образования «Город Майкоп»: учесть данное предложение, проектной организации внести изменения в документацию и предоставить ее для утверждения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чел. – «за», 0 чел. – «против», 0 чел. – «воздержался»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tLeast" w:line="10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разить в графической части газопровод-ввод к зданию по            ул. Садовой, 36А, строение 1 и его охранную зону (внес 1 человек).</w:t>
        <w:tab/>
      </w:r>
    </w:p>
    <w:p>
      <w:pPr>
        <w:pStyle w:val="Normal"/>
        <w:spacing w:lineRule="atLeast" w:line="10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комиссии по подготовке проекта Правил землепользования и застройки муниципального образования «Город Майкоп»: учесть данное замечание, проектной организации внести изменения в документацию и предоставить ее для утверждения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чел. – «за», 0 чел. – «против», 0 чел. – «воздержался»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документацию по планировке территории (проект межевания территории) северной части кадастрового квартала 01:08:0201035, ограниченного улицами Школьной, Садовой, Советской и земельными участками с кадастровыми номерами 01:08:0201035:2, 01:08:0201035:25, в хуторе Гавердовском муниципального образования «Город Майкоп», с учетом поступивших предложения и замеч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                          О.С. Казначевская</w:t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                                                                           О.Н. Глюз</w:t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418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01:00Z</dcterms:created>
  <dc:creator>User</dc:creator>
  <dc:description/>
  <cp:keywords/>
  <dc:language>en-US</dc:language>
  <cp:lastModifiedBy>User</cp:lastModifiedBy>
  <cp:lastPrinted>2021-10-22T16:33:00Z</cp:lastPrinted>
  <dcterms:modified xsi:type="dcterms:W3CDTF">2021-10-22T1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